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Мощность и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d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ha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chn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68318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з учебника прав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граф 56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кран, поднимая груз массой 1,5т, выполнил работу 22,5 кДж. На какую высоту поднят при этом груз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667, 7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до 21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твер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ые мех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ч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вновесие сил на рычаге. Рычаги в технике, быту и при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hrX9kNDOFD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57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73 ,1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736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40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до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мент силы. Центр тяжести тела. Условия равновесия твердого тела, имеющего закрепленную ось дви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u w:val="single"/>
                </w:rPr>
                <w:t>https://pptcloud.ru/fizika/moment-sily-pravilo-momentov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з учебника прав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граф 59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пражнения 32 (2) у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1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ижные и неподвижные блоки. Равенство работ при использовании простых механиз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u w:val="single"/>
                </w:rPr>
                <w:t>https://www.youtube.com/watch?v=_NIjv_PA17c</w:t>
              </w:r>
            </w:hyperlink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7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1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16.10.1973@mail.ru" TargetMode="External"/><Relationship Id="rId3" Type="http://schemas.openxmlformats.org/officeDocument/2006/relationships/hyperlink" Target="https://infourok.ru/reshenie-zadach-mehanicheskaya-rabota-moschnost-klass-3683181.html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hrX9kNDOFD4" TargetMode="External"/><Relationship Id="rId6" Type="http://schemas.openxmlformats.org/officeDocument/2006/relationships/hyperlink" Target="mailto:rail16.10.1973@mail.ru" TargetMode="External"/><Relationship Id="rId7" Type="http://schemas.openxmlformats.org/officeDocument/2006/relationships/hyperlink" Target="https://pptcloud.ru/fizika/moment-sily-pravilo-momentov" TargetMode="External"/><Relationship Id="rId8" Type="http://schemas.openxmlformats.org/officeDocument/2006/relationships/hyperlink" Target="https://www.youtube.com/watch?v=_NIjv_PA17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6:00Z</dcterms:created>
  <dc:creator>Раил</dc:creator>
  <dc:description/>
  <cp:keywords/>
  <dc:language>en-US</dc:language>
  <cp:lastModifiedBy>Раил</cp:lastModifiedBy>
  <dcterms:modified xsi:type="dcterms:W3CDTF">2020-04-18T10:01:00Z</dcterms:modified>
  <cp:revision>5</cp:revision>
  <dc:subject/>
  <dc:title/>
</cp:coreProperties>
</file>